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2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80 кв. м. – 64800 руб.), наружных межпанельных швов (50 пог. м. – 9500 руб.), двойного остекления (20 шт./14,3 кв.м. – 11500 руб.), замене розлива отопления д.76 (12 м. – 12380,04 руб.), д.57 (60 м. – 43399,8 руб.). розлива ХВС, ГВС д.57 (10 м. – 7233,3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3:00Z</dcterms:created>
  <dc:creator>User</dc:creator>
  <dc:description/>
  <cp:keywords/>
  <dc:language>en-US</dc:language>
  <cp:lastModifiedBy>UserXP</cp:lastModifiedBy>
  <cp:lastPrinted>2012-04-09T09:36:00Z</cp:lastPrinted>
  <dcterms:modified xsi:type="dcterms:W3CDTF">2012-04-09T05:43:00Z</dcterms:modified>
  <cp:revision>2</cp:revision>
  <dc:subject/>
  <dc:title>658218, Алтайский край, г</dc:title>
</cp:coreProperties>
</file>